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6" w:hanging="0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55625" cy="681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276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РИГОРЬЕВСКОГО СЕЛЬСКОГО ПОСЕЛЕНИЯ</w:t>
      </w:r>
    </w:p>
    <w:p>
      <w:pPr>
        <w:pStyle w:val="Normal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ВЕРСКОГО РАЙОНА</w:t>
      </w:r>
    </w:p>
    <w:p>
      <w:pPr>
        <w:pStyle w:val="Normal"/>
        <w:ind w:right="276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left="-567" w:right="27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от 23.05.2023 г.                                                                                                   № 36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станица Григорьевская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администрации Григорьевского сельского поселения Северского района </w:t>
      </w:r>
    </w:p>
    <w:p>
      <w:pPr>
        <w:pStyle w:val="Default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марта 2014 года № 27 «Об утверждении  Положения о порядке и условиях предоставления в аренду объектов, включенных в Перечень муниципального имущества, свободного от прав третьих лиц, предназначенного для предоставления субъектам малого и среднего предпринимательства»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ConsPlusTitle"/>
        <w:tabs>
          <w:tab w:val="clear" w:pos="708"/>
          <w:tab w:val="left" w:pos="4479" w:leader="none"/>
          <w:tab w:val="left" w:pos="6032" w:leader="none"/>
        </w:tabs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отеста Прокуратуру Северского района от 15 мая 2023 года №07-02-2021/Прдп203-23-20030044, в соответствии с Федеральным законом от 06 октября 2003 года № 131-ФЗ «Об общих принципах организации местного самоуправления в Российской Федерации п о с т а н о в л я ю: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Григорьевского сельского поселения Северского района от 20 марта 2014 года № 27 «Об утверждении  Положения о порядке и условиях предоставления в аренду объектов, включенных в Перечень муниципального имущества, свободного от прав третьих лиц, предназначенного для предоставления субъектам малого и среднего предпринимательств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щему отдел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>Григорьевского сельского поселения Северского 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народовать  настоящее постановление и разместить его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Григорьевского сельского поселения Северского 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информационно-телекоммуникационной сети «Интерне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Григорьевского сельского посел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Северского района                                                                                С.В.Ливенцев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Link">
    <w:name w:val="link"/>
    <w:qFormat/>
    <w:rPr>
      <w:rFonts w:cs="Times New Roman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2">
    <w:name w:val="WW-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Стиль2"/>
    <w:basedOn w:val="TextBody"/>
    <w:qFormat/>
    <w:pPr>
      <w:widowControl w:val="false"/>
      <w:suppressAutoHyphens w:val="true"/>
      <w:spacing w:lineRule="atLeast" w:line="100" w:before="0" w:after="0"/>
      <w:jc w:val="center"/>
    </w:pPr>
    <w:rPr>
      <w:rFonts w:eastAsia="Lucida Sans Unicode" w:cs="Tahoma"/>
      <w:bCs/>
      <w:color w:val="000000"/>
      <w:sz w:val="27"/>
      <w:szCs w:val="27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4:02:00Z</dcterms:created>
  <dc:creator>Ушакова Елена Ивановна</dc:creator>
  <dc:description/>
  <cp:keywords/>
  <dc:language>en-US</dc:language>
  <cp:lastModifiedBy>Пользователь Windows</cp:lastModifiedBy>
  <cp:lastPrinted>2023-05-25T14:58:00Z</cp:lastPrinted>
  <dcterms:modified xsi:type="dcterms:W3CDTF">2023-05-25T11:59:00Z</dcterms:modified>
  <cp:revision>3</cp:revision>
  <dc:subject/>
  <dc:title>ПРОЕКТ</dc:title>
</cp:coreProperties>
</file>